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rollme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opt-A-Soldier 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052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mployee registering the soldier: 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dier Inform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k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itary Unit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P.O. Address (where packages are to be sent)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Home Address: ______________________________________________________ </w:t>
      </w:r>
    </w:p>
    <w:p>
      <w:pPr>
        <w:pStyle w:val="Normal"/>
        <w:rPr/>
      </w:pPr>
      <w:r>
        <w:rPr/>
        <w:t>(To facilitate welcome home pack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16:00Z</dcterms:created>
  <dc:creator>druxton</dc:creator>
  <dc:description/>
  <cp:keywords/>
  <dc:language>en-US</dc:language>
  <cp:lastModifiedBy>druxton</cp:lastModifiedBy>
  <cp:lastPrinted>2009-02-10T10:28:00Z</cp:lastPrinted>
  <dcterms:modified xsi:type="dcterms:W3CDTF">2013-07-17T17:16:00Z</dcterms:modified>
  <cp:revision>2</cp:revision>
  <dc:subject/>
  <dc:title>PAYROLL DEDCTION AUTHORIZATION</dc:title>
</cp:coreProperties>
</file>